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/>
      </w:pPr>
      <w:r>
        <w:rPr/>
      </w:r>
    </w:p>
    <w:p>
      <w:pPr>
        <w:pStyle w:val="Normal"/>
        <w:ind w:left="-284" w:right="-427" w:hanging="0"/>
        <w:rPr>
          <w:i/>
          <w:i/>
        </w:rPr>
      </w:pPr>
      <w:r>
        <w:rPr>
          <w:i/>
        </w:rPr>
        <w:t>Señores de la Comisión Interventora del INPREMA</w:t>
      </w:r>
    </w:p>
    <w:p>
      <w:pPr>
        <w:pStyle w:val="Normal"/>
        <w:ind w:left="-284" w:right="-427" w:hanging="0"/>
        <w:rPr>
          <w:i/>
          <w:i/>
        </w:rPr>
      </w:pPr>
      <w:r>
        <w:rPr>
          <w:i/>
        </w:rPr>
        <w:t xml:space="preserve">Presente. </w:t>
      </w:r>
    </w:p>
    <w:p>
      <w:pPr>
        <w:pStyle w:val="Normal"/>
        <w:ind w:left="-284" w:right="-427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spacing w:lineRule="auto" w:line="360"/>
        <w:ind w:left="-284" w:right="-427" w:hanging="0"/>
        <w:rPr>
          <w:sz w:val="22"/>
        </w:rPr>
      </w:pPr>
      <w:r>
        <w:rPr>
          <w:sz w:val="22"/>
        </w:rPr>
        <w:t>Yo ________________________________________, mayor de edad, laborando como docente en el nivel________________________ , del Centro Educativo____________________________________________, ubicado en el Municipio ______________________ del Departamento ___</w:t>
        <w:softHyphen/>
        <w:softHyphen/>
        <w:softHyphen/>
        <w:t>_________________, con Identidad N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, comparezco ante el Instituto Nacional de Previsión del magisterio a registrar mis beneficiarios legales de la manera siguiente:</w:t>
      </w:r>
    </w:p>
    <w:p>
      <w:pPr>
        <w:pStyle w:val="Normal"/>
        <w:spacing w:lineRule="auto" w:line="360"/>
        <w:ind w:left="-284" w:right="-427" w:hanging="0"/>
        <w:rPr>
          <w:sz w:val="22"/>
        </w:rPr>
      </w:pPr>
      <w:r>
        <w:rPr>
          <w:sz w:val="22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4"/>
        <w:gridCol w:w="3900"/>
        <w:gridCol w:w="1274"/>
        <w:gridCol w:w="2057"/>
        <w:gridCol w:w="1328"/>
        <w:gridCol w:w="942"/>
      </w:tblGrid>
      <w:tr>
        <w:trPr>
          <w:trHeight w:val="226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°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OMBRE COMPLETO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FECHA DE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IDENTIDAD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PARENTESCO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ACIMIENTO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DIRECCIÓN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TELEFONO/CEL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°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OMBRE COMPLETO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FECHA DE</w:t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IDENTIDAD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PARENTESCO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ACIMIENTO</w:t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DIRECCIÓN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TELEFONO/CEL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°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OMBRE COMPLETO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FECHA DE</w:t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IDENTIDAD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PARENTESCO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ACIMIENTO</w:t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DIRECCIÓN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TELEFONO/CEL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°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OMBRE COMPLETO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FECHA DE</w:t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IDENTIDAD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PARENTESCO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ACIMIENTO</w:t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DIRECCIÓN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TELEFONO/CEL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°</w:t>
            </w:r>
          </w:p>
        </w:tc>
        <w:tc>
          <w:tcPr>
            <w:tcW w:w="5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OMBRE COMPLETO</w:t>
            </w:r>
          </w:p>
        </w:tc>
        <w:tc>
          <w:tcPr>
            <w:tcW w:w="1274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FECHA DE</w:t>
            </w:r>
          </w:p>
        </w:tc>
        <w:tc>
          <w:tcPr>
            <w:tcW w:w="2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IDENTIDAD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PARENTESCO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NACIMIENTO</w:t>
            </w:r>
          </w:p>
        </w:tc>
        <w:tc>
          <w:tcPr>
            <w:tcW w:w="2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5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DIRECCIÓN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</w:rPr>
              <w:t>TELEFONO/CEL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spacing w:lineRule="auto" w:line="360"/>
        <w:ind w:left="-284" w:right="-4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right="-427" w:hanging="0"/>
        <w:rPr/>
      </w:pPr>
      <w:r>
        <w:rPr>
          <w:sz w:val="22"/>
        </w:rPr>
        <w:t>También dispongo, que si alguno de mis beneficiarios (as) designados en este instrumento falleciere, el porcentaje de él o ella asignado, se distribuya en partes iguales entre los sobrevivientes registrados. Me reservo el derecho de actualizar, modificar o cancelar la presente DESIGNACIÓN, cuando lo estime conveniente.</w:t>
      </w:r>
    </w:p>
    <w:p>
      <w:pPr>
        <w:pStyle w:val="Normal"/>
        <w:ind w:left="-284" w:right="-427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427" w:hanging="0"/>
        <w:rPr/>
      </w:pPr>
      <w:r>
        <w:rPr>
          <w:b/>
          <w:i/>
        </w:rPr>
        <w:t>Nota: Con esta designación dejo sin valor ni efecto la presentada anteriormente.</w:t>
      </w:r>
    </w:p>
    <w:p>
      <w:pPr>
        <w:pStyle w:val="Normal"/>
        <w:ind w:left="-284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>Lugar y Fecha: __________________________________________________________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30480</wp:posOffset>
                </wp:positionV>
                <wp:extent cx="815975" cy="844550"/>
                <wp:effectExtent l="13335" t="12700" r="12065" b="1270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343.95pt;margin-top:2.4pt;width:64.2pt;height:6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427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53340</wp:posOffset>
                </wp:positionV>
                <wp:extent cx="70167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0.15pt;mso-wrap-distance-left:9.05pt;mso-wrap-distance-right:9.05pt;mso-wrap-distance-top:0pt;mso-wrap-distance-bottom:0pt;margin-top:4.2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-427" w:firstLine="284"/>
        <w:rPr/>
      </w:pPr>
      <w:r>
        <w:rPr/>
        <w:t xml:space="preserve">(f) ______________________________             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627"/>
    </w:tblGrid>
    <w:tr>
      <w:trPr/>
      <w:tc>
        <w:tcPr>
          <w:tcW w:w="8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ARA USO EXCLUSIVO DEL INPREMA</w:t>
          </w:r>
        </w:p>
      </w:tc>
    </w:tr>
    <w:tr>
      <w:trPr>
        <w:trHeight w:val="1020" w:hRule="atLeast"/>
      </w:trPr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left"/>
            <w:rPr/>
          </w:pPr>
          <w:r>
            <w:rPr>
              <w:sz w:val="18"/>
            </w:rPr>
            <w:t>Nombre del empleado: _____________________________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Código:                         ________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_____________________________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Firm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1417"/>
    </w:tblGrid>
    <w:tr>
      <w:trPr>
        <w:trHeight w:val="558" w:hRule="atLeast"/>
      </w:trPr>
      <w:tc>
        <w:tcPr>
          <w:tcW w:w="38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color w:val="007E6F"/>
              <w:sz w:val="20"/>
            </w:rPr>
          </w:pPr>
          <w:r>
            <w:rPr>
              <w:b/>
              <w:color w:val="007E6F"/>
              <w:sz w:val="22"/>
            </w:rPr>
            <w:t>DESIGNACIÓN DE BENEFICIARIOS</w:t>
          </w:r>
        </w:p>
      </w:tc>
      <w:tc>
        <w:tcPr>
          <w:tcW w:w="141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7E6F"/>
            </w:rPr>
          </w:pPr>
          <w:r>
            <w:rPr>
              <w:rFonts w:cs="Arial"/>
              <w:color w:val="007E6F"/>
              <w:sz w:val="22"/>
            </w:rPr>
            <w:t>F02-AF-01</w:t>
          </w:r>
        </w:p>
      </w:tc>
    </w:tr>
  </w:tbl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799465</wp:posOffset>
          </wp:positionV>
          <wp:extent cx="7760970" cy="1278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278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6:00Z</dcterms:created>
  <dc:creator>Francisco Soto</dc:creator>
  <dc:description/>
  <cp:keywords/>
  <dc:language>en-US</dc:language>
  <cp:lastModifiedBy>Luis Fernando Salgado Banegas</cp:lastModifiedBy>
  <cp:lastPrinted>2021-08-27T11:23:00Z</cp:lastPrinted>
  <dcterms:modified xsi:type="dcterms:W3CDTF">2024-05-22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061599</vt:r8>
  </property>
  <property fmtid="{D5CDD505-2E9C-101B-9397-08002B2CF9AE}" pid="3" name="_AuthorEmail">
    <vt:lpwstr>scaceres@inprema.gob.hn</vt:lpwstr>
  </property>
  <property fmtid="{D5CDD505-2E9C-101B-9397-08002B2CF9AE}" pid="4" name="_AuthorEmailDisplayName">
    <vt:lpwstr>Sandra Fabiola Caceres Duarte</vt:lpwstr>
  </property>
  <property fmtid="{D5CDD505-2E9C-101B-9397-08002B2CF9AE}" pid="5" name="_EmailSubject">
    <vt:lpwstr>Apoyo Actualización Proceso Designación de Beneficiari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